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艺术总监：郑  中  王世慧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    划：郝益军  李云涛  彭  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    筹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张令杰  杨秀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舞台监督：袁晨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 持 人：王  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影：孙寿凯  于  鑫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像：张  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    装：孙  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50"/>
          <w:szCs w:val="24"/>
        </w:rPr>
      </w:pPr>
      <w:r>
        <w:rPr>
          <w:rFonts w:ascii="华文楷体;Dotum" w:hAnsi="华文楷体;Dotum" w:cs="华文楷体;Dotum" w:eastAsia="华文楷体;Dotum"/>
          <w:sz w:val="50"/>
          <w:szCs w:val="24"/>
        </w:rPr>
        <w:t>山东艺术学院音乐学院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10"/>
          <w:szCs w:val="10"/>
        </w:rPr>
      </w:pPr>
      <w:r>
        <w:rPr>
          <w:rFonts w:eastAsia="华文楷体;Dotum" w:cs="华文楷体;Dotum" w:ascii="华文楷体;Dotum" w:hAnsi="华文楷体;Dotum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华文行楷;宋体" w:hAnsi="华文行楷;宋体" w:eastAsia="华文行楷;宋体" w:cs="宋体;SimSun"/>
          <w:sz w:val="66"/>
          <w:szCs w:val="24"/>
        </w:rPr>
      </w:pPr>
      <w:r>
        <w:rPr>
          <w:rFonts w:cs="宋体;SimSun" w:ascii="宋体;SimSun" w:hAnsi="宋体;SimSun"/>
          <w:sz w:val="7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7.05pt;width:46.45pt;height:266.95pt;mso-wrap-style:none;v-text-anchor:middle;mso-position-vertical:top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sz w:val="48"/>
          <w:szCs w:val="24"/>
        </w:rPr>
      </w:pPr>
      <w:r>
        <w:rPr>
          <w:rFonts w:ascii="华文行楷;宋体" w:hAnsi="华文行楷;宋体" w:cs="宋体;SimSun" w:eastAsia="华文行楷;宋体"/>
          <w:sz w:val="48"/>
          <w:szCs w:val="24"/>
        </w:rPr>
        <w:t>（第二十三期）</w:t>
      </w:r>
    </w:p>
    <w:p>
      <w:pPr>
        <w:pStyle w:val="Normal"/>
        <w:rPr>
          <w:rFonts w:ascii="宋体;SimSun" w:hAnsi="宋体;SimSun" w:eastAsia="华文行楷;宋体" w:cs="宋体;SimSun"/>
          <w:sz w:val="24"/>
          <w:szCs w:val="24"/>
        </w:rPr>
      </w:pPr>
      <w:r>
        <w:rPr>
          <w:rFonts w:eastAsia="华文行楷;宋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山东艺术学院音乐学院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艺术剧场一楼音乐厅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065"/>
      </w:tblGrid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丝弦五重奏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《跃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》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胡登跳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张俊丛、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、姜川</w:t>
            </w:r>
          </w:p>
          <w:p>
            <w:pPr>
              <w:pStyle w:val="Normal"/>
              <w:ind w:left="9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文婧、韩丰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肖成玉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笛子独奏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荫中鸟》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刘管乐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ind w:left="4048" w:right="225" w:hanging="4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刘子慧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奏：张兴华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郝益军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琵琶独奏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诉—琵琶行有感》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吴厚元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董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凡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杨秀玉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二胡独奏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一枝花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张式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改编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李小芬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琴伴奏：张士超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霍永康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唢呐独奏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春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忙》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仲冬和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璐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奏：时文龙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仲冬和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二胡独奏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《长城随想第三乐章忠魂祭》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刘文金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任乐媛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伴奏：谭筱婷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肖成玉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柳琴独奏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《流浪者之歌》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萨拉萨蒂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伊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伴奏：谭筱婷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王炳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3560</wp:posOffset>
                </wp:positionV>
                <wp:extent cx="4222115" cy="5890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  <w:gridCol w:w="261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二胡独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天山风情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王建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钢琴伴奏：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张令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28" w:right="225" w:hanging="227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琵琶独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祝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福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赵季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张玉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钢琴伴奏：李小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杨秀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笙独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秦王破阵乐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张之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韩国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伴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王朝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牟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排鼓独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龙腾虎跃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李民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马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仲冬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笛子独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山村迎亲人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简广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陈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伴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时文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郝益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柳琴与中阮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火把节恋歌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高华信、朱春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王琰旭、郗悦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配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器：王炳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王炳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463.85pt;mso-wrap-distance-left:9pt;mso-wrap-distance-right:0pt;mso-wrap-distance-top:0pt;mso-wrap-distance-bottom:0pt;margin-top:42.8pt;mso-position-vertical-relative:page;margin-left:4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  <w:gridCol w:w="261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二胡独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天山风情》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王建民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琴伴奏：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滕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张令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328" w:right="225" w:hanging="227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琵琶独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祝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福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赵季平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张玉倩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琴伴奏：李小鸽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杨秀玉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笙独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秦王破阵乐》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张之良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韩国堃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伴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王朝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楠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排鼓独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龙腾虎跃》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李民雄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仲冬和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笛子独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山村迎亲人》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简广义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凡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伴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时文龙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郝益军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柳琴与中阮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火把节恋歌》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高华信、朱春谷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王琰旭、郗悦等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器：王炳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王炳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27" w:h="11055"/>
      <w:pgMar w:left="851" w:right="709" w:gutter="0" w:header="0" w:top="851" w:footer="0" w:bottom="567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45:00Z</dcterms:created>
  <dc:creator>音乐学院教务办公室</dc:creator>
  <dc:description/>
  <cp:keywords/>
  <dc:language>en-US</dc:language>
  <cp:lastModifiedBy>雨林木风</cp:lastModifiedBy>
  <cp:lastPrinted>2008-06-13T17:59:00Z</cp:lastPrinted>
  <dcterms:modified xsi:type="dcterms:W3CDTF">2008-12-12T08:47:00Z</dcterms:modified>
  <cp:revision>16</cp:revision>
  <dc:subject/>
  <dc:title/>
</cp:coreProperties>
</file>