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艺术总监：郑  中  王世慧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策    划：郝益军  李云涛  彭  丽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舞台监督：罗余瑛  鞠銮升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统    筹：袁晨斐  李  展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前台主任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戚  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后台主任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张  旸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 持 人：张  震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摄    影：钱  凯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摄    像：马  莹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服    装：孙  明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山东艺术学院音乐学院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eastAsia="华文楷体" w:cs="华文楷体" w:ascii="华文楷体" w:hAnsi="华文楷体"/>
          <w:b/>
          <w:sz w:val="44"/>
          <w:szCs w:val="44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10"/>
          <w:szCs w:val="10"/>
        </w:rPr>
      </w:pPr>
      <w:r>
        <w:rPr>
          <w:rFonts w:eastAsia="华文楷体" w:cs="华文楷体" w:ascii="华文楷体" w:hAnsi="华文楷体"/>
          <w:b/>
          <w:sz w:val="10"/>
          <w:szCs w:val="10"/>
        </w:rPr>
      </w:r>
    </w:p>
    <w:p>
      <w:pPr>
        <w:pStyle w:val="Normal"/>
        <w:spacing w:lineRule="atLeast" w:line="240"/>
        <w:jc w:val="center"/>
        <w:rPr>
          <w:rFonts w:ascii="华文行楷" w:hAnsi="华文行楷" w:eastAsia="华文行楷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02.4pt;width:46.45pt;height:202.3pt;mso-wrap-style:none;v-text-anchor:middle;mso-position-vertical:top" type="_x0000_t136">
            <v:path textpathok="t"/>
            <v:textpath on="t" fitshape="t" string="周&#10;末&#10;音&#10;乐&#10;会" style="font-family:&quot;楷体_GB2312&quot;;font-size:12pt"/>
            <v:fill o:detectmouseclick="t" type="solid" color2="white"/>
            <v:stroke color="black" weight="6480" joinstyle="miter" endcap="flat"/>
            <w10:wrap type="square"/>
          </v:shape>
        </w:pict>
      </w:r>
    </w:p>
    <w:p>
      <w:pPr>
        <w:pStyle w:val="Normal"/>
        <w:jc w:val="center"/>
        <w:rPr>
          <w:rFonts w:ascii="华文行楷" w:hAnsi="华文行楷" w:eastAsia="华文行楷" w:cs="宋体;SimSun"/>
          <w:sz w:val="36"/>
          <w:szCs w:val="36"/>
        </w:rPr>
      </w:pPr>
      <w:r>
        <w:rPr>
          <w:rFonts w:ascii="华文行楷" w:hAnsi="华文行楷" w:cs="宋体;SimSun" w:eastAsia="华文行楷"/>
          <w:sz w:val="36"/>
          <w:szCs w:val="36"/>
        </w:rPr>
        <w:t>（第三十三期）</w:t>
      </w:r>
    </w:p>
    <w:p>
      <w:pPr>
        <w:pStyle w:val="Normal"/>
        <w:rPr>
          <w:rFonts w:ascii="华文行楷" w:hAnsi="华文行楷" w:eastAsia="华文行楷" w:cs="宋体;SimSun"/>
          <w:sz w:val="24"/>
          <w:szCs w:val="24"/>
        </w:rPr>
      </w:pPr>
      <w:r>
        <w:rPr>
          <w:rFonts w:eastAsia="华文楷体" w:cs="华文楷体" w:ascii="华文楷体" w:hAnsi="华文楷体"/>
          <w:b/>
          <w:sz w:val="44"/>
          <w:szCs w:val="44"/>
        </w:rPr>
        <w:t xml:space="preserve">      </w:t>
      </w:r>
      <w:r>
        <w:rPr>
          <w:rFonts w:eastAsia="华文行楷" w:cs="华文行楷" w:ascii="华文行楷" w:hAnsi="华文行楷"/>
          <w:sz w:val="44"/>
          <w:szCs w:val="44"/>
        </w:rPr>
        <w:t xml:space="preserve">   </w:t>
      </w:r>
    </w:p>
    <w:p>
      <w:pPr>
        <w:pStyle w:val="Normal"/>
        <w:spacing w:lineRule="exact" w:line="360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办：山东艺术学院音乐学院</w:t>
      </w:r>
    </w:p>
    <w:p>
      <w:pPr>
        <w:pStyle w:val="Normal"/>
        <w:spacing w:lineRule="exact" w:line="360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晚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exact" w:line="360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点：艺术剧场一楼音乐厅</w:t>
      </w:r>
    </w:p>
    <w:p>
      <w:pPr>
        <w:pStyle w:val="Normal"/>
        <w:spacing w:lineRule="exact" w:line="360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749935</wp:posOffset>
                </wp:positionV>
                <wp:extent cx="4669155" cy="5970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597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3"/>
                              <w:gridCol w:w="3360"/>
                            </w:tblGrid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3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声独唱  《朦胧的面容》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作    曲：多拿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演    唱：高  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指导教师：朱宏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钢琴伴奏：唐  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女生独唱  《前天夜里，我的孩子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36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选自《梅菲斯托费勃》  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作    曲：包伊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4048" w:right="225" w:hanging="405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演    唱：周  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指导教师：罗余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钢琴伴奏：李  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3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、女生独唱  《长鼓敲起来》    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作    词：李洁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作    曲：金凤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演    唱：李婷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指导教师：王世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钢琴伴奏：唐  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3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、女生独唱  《桐泪滴中秋》 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作    曲：黄友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演    唱：程远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指导教师：董艳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钢琴伴奏：郭  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3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、男声独唱  《愿姑娘或者大嫂》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作    曲：莫扎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4048" w:right="225" w:hanging="405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演    唱：王海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指导教师：朱宏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钢琴伴奏：唐  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3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、女生独唱  《大森林的早晨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作    词：张士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作    曲：徐沛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演    唱：赵  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指导教师：张梦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钢琴伴奏：李  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3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、女生独唱  《鸟儿在风中歌唱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作    词：樊孝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作    曲：刘  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演    唱：盛燿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指导教师：刘焕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钢琴伴奏：郭  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3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、女生独唱  《梅花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作    词：韩静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作    曲：徐沛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演　　唱：王  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指导教师：鞠銮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钢琴伴奏：唐  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5pt;height:470.1pt;mso-wrap-distance-left:0pt;mso-wrap-distance-right:9pt;mso-wrap-distance-top:0pt;mso-wrap-distance-bottom:0pt;margin-top:5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3"/>
                        <w:gridCol w:w="3360"/>
                      </w:tblGrid>
                      <w:tr>
                        <w:trPr>
                          <w:trHeight w:val="1094" w:hRule="atLeast"/>
                        </w:trPr>
                        <w:tc>
                          <w:tcPr>
                            <w:tcW w:w="39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声独唱  《朦胧的面容》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作    曲：多拿第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演    唱：高  超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指导教师：朱宏昆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钢琴伴奏：唐  庆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39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女生独唱  《前天夜里，我的孩子》 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360" w:hanging="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选自《梅菲斯托费勃》  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作    曲：包伊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4048" w:right="225" w:hanging="405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演    唱：周  庆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指导教师：罗余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钢琴伴奏：李  荣</w:t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39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、女生独唱  《长鼓敲起来》    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作    词：李洁思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作    曲：金凤浩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演    唱：李婷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指导教师：王世慧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钢琴伴奏：唐  庆</w:t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39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、女生独唱  《桐泪滴中秋》 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作    曲：黄友棣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演    唱：程远远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指导教师：董艳艳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钢琴伴奏：郭  聪</w:t>
                            </w:r>
                          </w:p>
                        </w:tc>
                      </w:tr>
                      <w:tr>
                        <w:trPr>
                          <w:trHeight w:val="1079" w:hRule="atLeast"/>
                        </w:trPr>
                        <w:tc>
                          <w:tcPr>
                            <w:tcW w:w="39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男声独唱  《愿姑娘或者大嫂》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作    曲：莫扎特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4048" w:right="225" w:hanging="405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演    唱：王海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指导教师：朱宏昆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钢琴伴奏：唐  庆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39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女生独唱  《大森林的早晨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作    词：张士燮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作    曲：徐沛东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演    唱：赵  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指导教师：张梦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钢琴伴奏：李  荣</w:t>
                            </w:r>
                          </w:p>
                        </w:tc>
                      </w:tr>
                      <w:tr>
                        <w:trPr>
                          <w:trHeight w:val="1194" w:hRule="atLeast"/>
                        </w:trPr>
                        <w:tc>
                          <w:tcPr>
                            <w:tcW w:w="39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女生独唱  《鸟儿在风中歌唱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作    词：樊孝斌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作    曲：刘  聪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演    唱：盛燿文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指导教师：刘焕成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钢琴伴奏：郭  聪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39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女生独唱  《梅花引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作    词：韩静霆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作    曲：徐沛东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演　　唱：王  慧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指导教师：鞠銮升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钢琴伴奏：唐  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762635</wp:posOffset>
                </wp:positionV>
                <wp:extent cx="4177665" cy="59817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598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8"/>
                              <w:gridCol w:w="3111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3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、女声独唱  《夜莺》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作    词：捷尔维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作    曲：阿里亚比耶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演    唱：付丰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指导教师：罗余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钢琴伴奏：李  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3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、男声独唱  《中国的土地》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作    曲：陶思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演    唱：高  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指导教师：鞠銮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钢琴伴奏：唐  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3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、女声独唱  《狄多的仁慈》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作    曲：莫扎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演　　唱：王荭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指导教师：罗余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钢琴伴奏：李  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3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、男声独唱  《造谣，诽谤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81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选自《塞维里亚理发师》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作    曲：罗西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演    唱：于昊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指导教师：徐明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钢琴伴奏：唐  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3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、女声独唱  《水调歌头》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作    曲：周家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演    唱：李  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指导教师：季茂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钢琴伴奏：郭  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3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、男声独唱  《诺言》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作    曲：罗西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演    唱：高  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指导教师：季茂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钢琴伴奏：郭  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3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540" w:hanging="5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、男声独唱   《偷洒一滴泪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选自歌剧《爱的甘酪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作    曲：唐尼采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演    唱：吕泉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指导教师：闫会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钢琴伴奏：李  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3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440" w:hanging="144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、男声独唱   《多么可爱，多么美丽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选自歌剧《爱的甘酪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作    曲：唐尼采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演    唱：郁永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指导教师：季茂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钢琴伴奏：李  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5pt;height:471pt;mso-wrap-distance-left:9pt;mso-wrap-distance-right:0pt;mso-wrap-distance-top:0pt;mso-wrap-distance-bottom:0pt;margin-top:60.05pt;mso-position-vertical-relative:page;margin-left:42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8"/>
                        <w:gridCol w:w="3111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34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女声独唱  《夜莺》</w:t>
                            </w:r>
                          </w:p>
                        </w:tc>
                        <w:tc>
                          <w:tcPr>
                            <w:tcW w:w="3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作    词：捷尔维格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作    曲：阿里亚比耶夫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演    唱：付丰仪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指导教师：罗余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钢琴伴奏：李  荣</w:t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34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男声独唱  《中国的土地》</w:t>
                            </w:r>
                          </w:p>
                        </w:tc>
                        <w:tc>
                          <w:tcPr>
                            <w:tcW w:w="3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作    曲：陶思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演    唱：高  铭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指导教师：鞠銮升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钢琴伴奏：唐  庆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34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女声独唱  《狄多的仁慈》</w:t>
                            </w:r>
                          </w:p>
                        </w:tc>
                        <w:tc>
                          <w:tcPr>
                            <w:tcW w:w="3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作    曲：莫扎特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演　　唱：王荭淼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指导教师：罗余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钢琴伴奏：李  荣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34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男声独唱  《造谣，诽谤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81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选自《塞维里亚理发师》</w:t>
                            </w:r>
                          </w:p>
                        </w:tc>
                        <w:tc>
                          <w:tcPr>
                            <w:tcW w:w="3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作    曲：罗西尼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演    唱：于昊彤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指导教师：徐明哲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钢琴伴奏：唐  庆</w:t>
                            </w:r>
                          </w:p>
                        </w:tc>
                      </w:tr>
                      <w:tr>
                        <w:trPr>
                          <w:trHeight w:val="1386" w:hRule="atLeast"/>
                        </w:trPr>
                        <w:tc>
                          <w:tcPr>
                            <w:tcW w:w="34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女声独唱  《水调歌头》</w:t>
                            </w:r>
                          </w:p>
                        </w:tc>
                        <w:tc>
                          <w:tcPr>
                            <w:tcW w:w="3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作    曲：周家声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演    唱：李  婕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指导教师：季茂春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钢琴伴奏：郭  聪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34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男声独唱  《诺言》</w:t>
                            </w:r>
                          </w:p>
                        </w:tc>
                        <w:tc>
                          <w:tcPr>
                            <w:tcW w:w="3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作    曲：罗西尼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演    唱：高  壮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指导教师：季茂春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钢琴伴奏：郭  聪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34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540" w:hanging="54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、男声独唱   《偷洒一滴泪》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选自歌剧《爱的甘酪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作    曲：唐尼采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演    唱：吕泉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指导教师：闫会芳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钢琴伴奏：李  荣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34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440" w:hanging="144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、男声独唱   《多么可爱，多么美丽》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选自歌剧《爱的甘酪》 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作    曲：唐尼采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演    唱：郁永钊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指导教师：季茂春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钢琴伴奏：李  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727" w:h="11055"/>
      <w:pgMar w:left="851" w:right="709" w:gutter="0" w:header="0" w:top="851" w:footer="0" w:bottom="567"/>
      <w:pgNumType w:fmt="decimal"/>
      <w:cols w:num="2" w:space="141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9:28:00Z</dcterms:created>
  <dc:creator>音乐学院教务办公室</dc:creator>
  <dc:description/>
  <cp:keywords/>
  <dc:language>en-US</dc:language>
  <cp:lastModifiedBy>Administrator</cp:lastModifiedBy>
  <cp:lastPrinted>2008-11-22T09:43:00Z</cp:lastPrinted>
  <dcterms:modified xsi:type="dcterms:W3CDTF">2008-11-22T04:43:00Z</dcterms:modified>
  <cp:revision>57</cp:revision>
  <dc:subject/>
  <dc:title/>
</cp:coreProperties>
</file>