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艺术总监：郑  中  王世慧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    划：郝益军  李云涛  彭  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    筹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王 瑶   解  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台监督：袁晨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 持 人：茹  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影：孙寿凯  于  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像：张  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    装：孙  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50"/>
          <w:szCs w:val="24"/>
        </w:rPr>
      </w:pPr>
      <w:r>
        <w:rPr>
          <w:rFonts w:ascii="华文楷体;Dotum" w:hAnsi="华文楷体;Dotum" w:cs="华文楷体;Dotum" w:eastAsia="华文楷体;Dotum"/>
          <w:sz w:val="50"/>
          <w:szCs w:val="24"/>
        </w:rPr>
        <w:t>山东艺术学院音乐学院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10"/>
          <w:szCs w:val="10"/>
        </w:rPr>
      </w:pPr>
      <w:r>
        <w:rPr>
          <w:rFonts w:eastAsia="华文楷体;Dotum" w:cs="华文楷体;Dotum" w:ascii="华文楷体;Dotum" w:hAnsi="华文楷体;Dotum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华文行楷;宋体" w:hAnsi="华文行楷;宋体" w:eastAsia="华文行楷;宋体" w:cs="宋体;SimSun"/>
          <w:sz w:val="66"/>
          <w:szCs w:val="24"/>
        </w:rPr>
      </w:pPr>
      <w:r>
        <w:rPr>
          <w:rFonts w:cs="宋体;SimSun" w:ascii="宋体;SimSun" w:hAnsi="宋体;SimSun"/>
          <w:sz w:val="7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7.05pt;width:46.45pt;height:266.95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48"/>
          <w:szCs w:val="24"/>
        </w:rPr>
      </w:pPr>
      <w:r>
        <w:rPr>
          <w:rFonts w:ascii="华文行楷;宋体" w:hAnsi="华文行楷;宋体" w:cs="宋体;SimSun" w:eastAsia="华文行楷;宋体"/>
          <w:sz w:val="48"/>
          <w:szCs w:val="24"/>
        </w:rPr>
        <w:t>（第二十五期）</w:t>
      </w:r>
    </w:p>
    <w:p>
      <w:pPr>
        <w:pStyle w:val="Normal"/>
        <w:rPr>
          <w:rFonts w:ascii="宋体;SimSun" w:hAnsi="宋体;SimSun" w:eastAsia="华文行楷;宋体" w:cs="宋体;SimSun"/>
          <w:sz w:val="24"/>
          <w:szCs w:val="24"/>
        </w:rPr>
      </w:pPr>
      <w:r>
        <w:rPr>
          <w:rFonts w:eastAsia="华文行楷;宋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49935</wp:posOffset>
                </wp:positionV>
                <wp:extent cx="4679950" cy="502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2839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双钢琴演奏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大调奏鸣曲》第一乐章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莫扎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K.448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0" w:hanging="110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0" w:hanging="110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奏：倪辛男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谭筱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0" w:hanging="110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0" w:hanging="110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牟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琳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解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钢琴独奏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大调奏鸣曲》第一乐章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Op.31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贝多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8" w:right="225" w:hanging="495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奏：王龙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沈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钢琴独奏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大调奏鸣曲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小调奏鸣曲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斯卡拉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奏：孙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王并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手风琴独奏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《音乐闹钟》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安杰列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奏：李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李林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钢琴独奏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《热情奏鸣曲》第一乐章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Op.57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贝多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奏：郑文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沈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95.55pt;mso-wrap-distance-left:0pt;mso-wrap-distance-right:9pt;mso-wrap-distance-top:0pt;mso-wrap-distance-bottom:0pt;margin-top: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2839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双钢琴演奏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大调奏鸣曲》第一乐章</w:t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莫扎特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K.448</w:t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0" w:hanging="110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0" w:hanging="110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奏：倪辛男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谭筱婷</w:t>
                            </w:r>
                          </w:p>
                          <w:p>
                            <w:pPr>
                              <w:pStyle w:val="Normal"/>
                              <w:ind w:left="1100" w:hanging="110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0" w:hanging="110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牟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琳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解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彤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钢琴独奏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大调奏鸣曲》第一乐章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Op.31 </w:t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贝多芬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948" w:right="225" w:hanging="495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奏：王龙甲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沈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凯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钢琴独奏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大调奏鸣曲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小调奏鸣曲</w:t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斯卡拉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奏：孙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绮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王并臻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手风琴独奏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《音乐闹钟》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安杰列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奏：李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墨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李林峰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钢琴独奏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《热情奏鸣曲》第一乐章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Op.57</w:t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贝多芬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奏：郑文君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沈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4299585" cy="4970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69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钢琴独奏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《弄臣》改编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李斯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小调前奏曲与赋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巴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小调托卡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普罗科菲耶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奏：王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王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、双钢琴演奏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《自由探戈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曲：皮亚佐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奏：唐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庆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郭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指导教师：解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彤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王并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91.4pt;mso-wrap-distance-left:9pt;mso-wrap-distance-right:0pt;mso-wrap-distance-top:0pt;mso-wrap-distance-bottom:0pt;margin-top:60.05pt;mso-position-vertical-relative:page;margin-left:4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69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钢琴独奏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《弄臣》改编曲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李斯特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小调前奏曲与赋格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巴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赫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小调托卡塔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普罗科菲耶夫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奏：王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滕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王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瑶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、双钢琴演奏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《自由探戈》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曲：皮亚佐拉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奏：唐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庆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郭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聪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指导教师：解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彤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王并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27" w:h="11055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28:00Z</dcterms:created>
  <dc:creator>音乐学院教务办公室</dc:creator>
  <dc:description/>
  <cp:keywords/>
  <dc:language>en-US</dc:language>
  <cp:lastModifiedBy>雨林木风</cp:lastModifiedBy>
  <cp:lastPrinted>2008-06-27T18:00:00Z</cp:lastPrinted>
  <dcterms:modified xsi:type="dcterms:W3CDTF">2008-12-12T08:49:00Z</dcterms:modified>
  <cp:revision>5</cp:revision>
  <dc:subject/>
  <dc:title/>
</cp:coreProperties>
</file>